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WESTIONARIUSZ OSOBOWY DLA OSOBY UBIEGAJĄCEJ SIĘ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ZATRUDNIEN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(imiona) i nazwisko 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Imiona rodziców 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urodzenia ............................................................................................</w:t>
      </w:r>
    </w:p>
    <w:p>
      <w:pPr>
        <w:pStyle w:val="ListParagraph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ywatelstwo 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ejsce zamieszkania (adres do korespondencji), telefon kontaktowy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ListParagraph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ListParagraph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</w:t>
      </w:r>
    </w:p>
    <w:p>
      <w:pPr>
        <w:pStyle w:val="ListParagraph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ształcenie : ………………………………………………………………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nazwa szkoły i rok jej ukończenia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zawód, specjalność, stopień naukowy, tytuł zawodowy, tytuł naukowy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ształcenie uzupełniające ………………………………………………</w:t>
      </w:r>
    </w:p>
    <w:p>
      <w:pPr>
        <w:pStyle w:val="ListParagraph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…………………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</w:t>
      </w:r>
    </w:p>
    <w:p>
      <w:pPr>
        <w:pStyle w:val="ListParagraph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kursy, studia podyplomowe, data ukończenia nauki lub data rozpoczęcia nauki w przypadku jej trwania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bieg dotychczasowego zatrudnienia: </w:t>
      </w:r>
    </w:p>
    <w:p>
      <w:pPr>
        <w:pStyle w:val="ListParagraph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ListParagraph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skazać okresy zatrudnienia u kolejnych pracodawców oraz zajmowane stanowiska pracy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Dodatkowe uprawnienia, umiejętności, zainteresowani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np. stopień znajomości języków obcych, prawo jazdy, obsługa komputera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Oświadczam, że pozostaję/nie pozostaję*) w rejestrze bezrobotnych i poszukujących pracy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Oświadczam, że dane zawarte w pkt. 1-4 są zgodne z dowodem osobistym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ria .............. nr ...........   wydanym przez .................................................   lub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nym dowodem tożsamości: ……………………………………………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                     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 miejscowość i data ) </w:t>
        <w:tab/>
        <w:tab/>
        <w:t xml:space="preserve">      (podpis osoby ubiegającej się o zatrudnienie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center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06:00Z</dcterms:created>
  <dc:creator>Dyrektor</dc:creator>
  <dc:description/>
  <dc:language>en-US</dc:language>
  <cp:lastModifiedBy>Dyrektor</cp:lastModifiedBy>
  <cp:lastPrinted>1995-11-21T17:41:00Z</cp:lastPrinted>
  <dcterms:modified xsi:type="dcterms:W3CDTF">2021-06-21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